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urück an da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08215</wp:posOffset>
                </wp:positionH>
                <wp:positionV relativeFrom="paragraph">
                  <wp:posOffset>-470535</wp:posOffset>
                </wp:positionV>
                <wp:extent cx="17373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8pt;mso-wrap-distance-left:9.05pt;mso-wrap-distance-right:9.05pt;mso-wrap-distance-top:0pt;mso-wrap-distance-bottom:0pt;margin-top:-37.05pt;mso-position-vertical-relative:text;margin-left:5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</w:rPr>
        <w:t>Umweltforum Rhein-Main e.V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ax Nr. 069 – 212 39106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-638810</wp:posOffset>
                </wp:positionV>
                <wp:extent cx="2032000" cy="1443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849755" cy="1351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13.65pt;mso-wrap-distance-left:9.05pt;mso-wrap-distance-right:9.05pt;mso-wrap-distance-top:0pt;mso-wrap-distance-bottom:0pt;margin-top:-50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849755" cy="1351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>
          <w:rFonts w:cs="Arial" w:ascii="Arial" w:hAnsi="Arial"/>
          <w:b/>
          <w:sz w:val="24"/>
          <w:szCs w:val="24"/>
        </w:rPr>
        <w:t>(z. Hd. Herrn Dannert)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0"/>
          <w:szCs w:val="40"/>
        </w:rPr>
        <w:t xml:space="preserve">Rückantwort-Fax </w:t>
      </w:r>
      <w:r>
        <w:rPr>
          <w:rFonts w:cs="Arial" w:ascii="Arial" w:hAnsi="Arial"/>
          <w:i/>
          <w:iCs/>
          <w:sz w:val="20"/>
          <w:szCs w:val="40"/>
        </w:rPr>
        <w:t>bis spätestens 29. Juni 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r Teilnahme an der Bio-Brotboxaktion 200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e Frankfurter Erstklässler erhalten am 27. Aug. 200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e Bio-Brotbox mit Inhal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165735</wp:posOffset>
                </wp:positionV>
                <wp:extent cx="439356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.05pt" to="430.0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>Name der Sch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rift der Schu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-2540</wp:posOffset>
                </wp:positionV>
                <wp:extent cx="42748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-0.2pt" to="430.0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236855</wp:posOffset>
                </wp:positionV>
                <wp:extent cx="237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8.65pt" to="261.7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236855</wp:posOffset>
                </wp:positionV>
                <wp:extent cx="13061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8.65pt" to="430.0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SchulleiterIn</w:t>
      </w:r>
      <w:r>
        <w:rPr>
          <w:rFonts w:cs="Arial" w:ascii="Arial" w:hAnsi="Arial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Telef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zahl der 1. Klassen mit der Anzahl der Schüler in jeder Klasse: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8585</wp:posOffset>
                </wp:positionH>
                <wp:positionV relativeFrom="paragraph">
                  <wp:posOffset>25400</wp:posOffset>
                </wp:positionV>
                <wp:extent cx="16624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pt" to="439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5810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439.4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172720</wp:posOffset>
                </wp:positionV>
                <wp:extent cx="30873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3.6pt" to="439.4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KlassenleiterInnen der jeweiligen 1. Klass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1095</wp:posOffset>
                </wp:positionH>
                <wp:positionV relativeFrom="paragraph">
                  <wp:posOffset>172720</wp:posOffset>
                </wp:positionV>
                <wp:extent cx="18999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3.6pt" to="439.4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Lieferort (falls Schule und Standort der 1. Klassen nicht identisch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4505</wp:posOffset>
                </wp:positionH>
                <wp:positionV relativeFrom="paragraph">
                  <wp:posOffset>146050</wp:posOffset>
                </wp:positionV>
                <wp:extent cx="2472055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11.5pt" to="432.7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tandort der Klassenzimmer innerhalb der 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8640</wp:posOffset>
                </wp:positionH>
                <wp:positionV relativeFrom="paragraph">
                  <wp:posOffset>184150</wp:posOffset>
                </wp:positionV>
                <wp:extent cx="9499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4.5pt" to="31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Letzte Unterrichtsstunde, die Zustellung ist möglich bis  </w:t>
        <w:tab/>
        <w:tab/>
        <w:tab/>
        <w:t>Uh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r sichern zu, dass die Brotboxen nach Anlieferung am Montag, den 27.08. 2007 den Schülern / Schülerinnen übergeben werden.</w:t>
      </w:r>
    </w:p>
    <w:p>
      <w:pPr>
        <w:pStyle w:val="Footnot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Unterschrift Schulleitung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ür </w:t>
      </w:r>
      <w:r>
        <w:rPr>
          <w:rFonts w:cs="Arial" w:ascii="Arial" w:hAnsi="Arial"/>
          <w:sz w:val="20"/>
          <w:u w:val="single"/>
        </w:rPr>
        <w:t>Rückfrage</w:t>
      </w:r>
      <w:r>
        <w:rPr>
          <w:rFonts w:cs="Arial" w:ascii="Arial" w:hAnsi="Arial"/>
          <w:sz w:val="20"/>
        </w:rPr>
        <w:t xml:space="preserve">n steht Ihnen </w:t>
      </w:r>
      <w:r>
        <w:rPr>
          <w:rFonts w:cs="Arial" w:ascii="Arial" w:hAnsi="Arial"/>
          <w:sz w:val="20"/>
          <w:u w:val="single"/>
        </w:rPr>
        <w:t>Herr Axel Wirz</w:t>
      </w:r>
      <w:r>
        <w:rPr>
          <w:rFonts w:cs="Arial" w:ascii="Arial" w:hAnsi="Arial"/>
          <w:sz w:val="20"/>
        </w:rPr>
        <w:t xml:space="preserve">, Projektleiter BioBrotbox – Umweltforum, </w:t>
      </w:r>
      <w:r>
        <w:rPr>
          <w:rFonts w:cs="Arial" w:ascii="Arial" w:hAnsi="Arial"/>
          <w:sz w:val="20"/>
          <w:u w:val="single"/>
        </w:rPr>
        <w:t>Tel: 0171-4751037</w:t>
      </w:r>
      <w:r>
        <w:rPr>
          <w:rFonts w:cs="Arial" w:ascii="Arial" w:hAnsi="Arial"/>
          <w:sz w:val="20"/>
        </w:rPr>
        <w:t xml:space="preserve"> gerne zur Verfügu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88" w:right="1247" w:gutter="0" w:header="0" w:top="888" w:footer="0" w:bottom="99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-Pla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heSans-Plain;Times New Roman" w:hAnsi="TheSans-Plain;Times New Roman" w:cs="TheSans-Plai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heSans-Plain;Times New Roman" w:hAnsi="TheSans-Plain;Times New Roman" w:cs="TheSans-Plain;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12:00Z</dcterms:created>
  <dc:creator>Axel</dc:creator>
  <dc:description/>
  <cp:keywords/>
  <dc:language>en-US</dc:language>
  <cp:lastModifiedBy>jhirsch</cp:lastModifiedBy>
  <cp:lastPrinted>2007-03-21T13:33:00Z</cp:lastPrinted>
  <dcterms:modified xsi:type="dcterms:W3CDTF">2007-05-04T10:12:00Z</dcterms:modified>
  <cp:revision>3</cp:revision>
  <dc:subject/>
  <dc:title>An die SchulleiterInnen der Grundschulen Frankfurt a</dc:title>
</cp:coreProperties>
</file>